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Introduction to Cmm and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(C minus minus) is 'C' for the rest of us.  CEnvi run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n the DOS, Windows, OS/2, NT, Unix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.  Together, CEnvi and Cmm make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of the C programming language part of eve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environment, without the hardware, time, and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needed for developing full-blow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 and Cmm, anyone can take control of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C is not just for programming nerds anymor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es, macros, batch files, and scripts can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shared, and modified among all comput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and amateu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can be incorporated at a pace that is comfort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nly want to use CEnvi code set up by a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you may want to enhance existing batch files with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CEnvi code, or you may write complete uti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CEnvi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is the unregistered shareware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provides this unregistered shareware version of CEnv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try the program for a while before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y.  If, after a few weeks of using using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CEnvi will be useful to you and/or your organiz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registration form at the end of this document (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REGISTER.DOC) to register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gister, the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e latest version of CEnvi for all supported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urrently DOS, OS/2, and Windows, with NT suppor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on) without the annoying "Please Register"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e CEnvi user's manual (almost 100 pag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the Cmm programming language, a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who have never programmed, and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the nearly 150 functions included in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ee incremental electronic downloads for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r all 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Unlimited support from Nombas and CEnvi/Cmm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(72212,1622), internet (bsn@world.std.co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-cmm e-mail mailing list (cenvi-cmm@world.std.co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ccess to the growing list of CEnvi utiliti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of which are included in this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, and others are contributed by Nombas and CEnvi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the electronic location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counts for additional registered version of CEnvi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GISTER.DOC document that is included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is also duplicated at the end of this document),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Installing CEnvi, documents, a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this packag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reate a directory and then copy all of these fil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rom within that directory execute CEnv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t the CEnvi "Code:" prompt enter "Install.cmm"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all program (which is written in C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may then test CEnvi by trying out the inclu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by creating CEnvi cod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and OS/2 versions, the install.cmm program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environment variable to include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e files in, and will also set the CMM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this directory.  For Windows, install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profile value in WIN.INI (in the [CEnvi] sec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add the CMM file extension to the [Extens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Removing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after testing CEnvi for a few weeks,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is version of CEnvi, then you shoul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your computer.  (Also please consider telling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CEnvi did not suit your needs; we need such feedback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improve the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perating systems, the first step for removing CEnv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the CEnvi files and the directory that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o.  The next step depends on your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  DO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AUTOEXEC.BAT: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was in will have been added to your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MMPATH environment variable will have been add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stall CEnvi you must remove the CEnvi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 and you must also delete the "SET CMMPATH=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  OS/2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CONFIG.SYS: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as in will have been added to your PATH stat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environment variable will have been added.  To d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you must remove the CEnvi directory from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ust also delete the "SET CMMPATH=...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  Window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WIN.INI: the CMM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was added and the CMMPATH profile string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-install CEnvi you must edit WIN.INI (with NOTEPAD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 and remove from the [Extensions] section a lin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=C:\CENVI\CENVI.EXE ^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remove these line (or lines much like the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En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PATH=E:\NOMBAS\CENVI\EXAMPLES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 Us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 Unregistered CEnvi sharewar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in this package, named CEnvi.EXE,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CEnvi at the time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one exception: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ccasionally put up a screen to remind you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CEnvi (see the bottom of this document or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has spent, and will continue to spend, time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and supporting CEnvi and Cmm.  Without your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Nombas cannot improve and support CEnvi (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, feed the kids, pay the docto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ikely that months have elapsed since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has been put together (see date at the top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, then the version of CEnvi you receive will b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is one.  At the time of this release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have been planned in memory use, speed of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tools, developer tool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 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programs are included with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ose files with a batch extension (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.CMD for OS/2) can be run by invok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  Those files with the CEnvi sourc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CMM) are invoked by executing CEnvi with the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rgument (e.g. CENVI FranTick.cmm).  Fil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*.LIB, *.H, *.DAT) are files used by CEnvi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iles will provide help for how to us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voked with "/?" as the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example files are here for you to view,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with, and alter for your own use.  The Nombas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gather CEnvi and Cmm example files created by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loaded by CEnvi and Cmm users; so registered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library to choose from (maybe some other CEnvi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solved your need, or perhaps their need is close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only have to make small modifications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's uploaded CEnvi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   DO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Dirs.bat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Files.bat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bat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Loops.bat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bat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rder.cmm: Draw a simple bord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.bat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1.bat: Delete a directory tree - an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2.bat: Delete a directory tree - yet an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Stat.bat: Extract specific fields from a DOS "DIR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kFree.bat: Display free space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Time.bat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bat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m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 variable based on user'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bat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1.bat: One method to check if it i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2.bat: Another method to check if it'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ItFri.bat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Buf.bat: Alter the size of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Rate.bat: Alter the typematic rat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bat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bat: Get or set the state of the NumLock or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uff.bat: Stuff characters in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mBlock.bat: Trace through DOS's allocat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ouse.bat: Demonstrate reading a mouse's position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ltiDir.bat: DOS's "DIR" command allowing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d.bat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ADay.bat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bat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bat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tak.bat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ubs.bat: Use DOS's SUBST command to shorte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so that more paths can be fit with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7-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mes.bat: Demonstrate automatic arra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alting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mptDay.bat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bat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_1.BAT: One method to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_2.BAT: Another method to rebot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strict.cmm: Allow a limited subset of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rtLen.bat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bat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e.cmm: Save screen output to a file whil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alidDir.bat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it.bat: Puse and do not return for specifie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4   OS/2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Dirs.cmd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Files.cmd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cmd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Loops.cmd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rder.cmm: Draw a simple bord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EnviSet.cmd: This file can be used instead of CEnvi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environment variables as Cmm variables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 be changed in the current OS/2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.cmd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1.cmd: Delete a directory tree - an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2.cmd: Delete a directory tree - yet an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vices.cmd: Show status of system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Stat.cmd: Extract specific fields from a DOS "DIR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kFree.cmd: Display free space on a disk driveDirStat.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Calls.lib: Example library of "wrapper" functio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API calls in the DosCalls library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PM.cmd: Wrapper for EPM.EXE for C programm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 in realted *.c, *.H and *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cmd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m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 variable based on user'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cmd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.cmd: Change process priority to run a CEnvi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1.cmd: One method to check if it i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2.cmd: Another method to check if it'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ItFri.cmd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Rate.cmd: Alter the typematic rat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cmd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cmd: Get or set the state of the NumLock or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illProc.cmd: Terminate a running process by Process ID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ltiDir.cmd: OS/2's "DIR" command allowing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ADay.cmd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Time.cmd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rents.cmd: Show heriarchical list of ancestor's process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cmd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cmd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tak.cmd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dll.lib: Example library of "wrapper" routine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M DLL (Presentatiom Manager Dynamic Link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mes.cmd: Demonstrate automatic arra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alting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mptDay.cmd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cList.cmd: Show list of all running processes;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cmd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strict.cmm: Allow a limited subset of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tup.cmd: Open the OS/2 Setup Setup folder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rtLen.cmd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cmd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witch.cmd: Switch foreground application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on process ID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e.cmm: Save screen output to a file whil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reads.cmd: Display list of all threads in a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alidDir.cmd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it.cmd: Puse and do not return for specifie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dows.cmd: Start up full-screen windows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Windows program.  This file contains specif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book settings that should be altered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List.cmd: Display list of all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PFolder.cmd: Open a desktop folder for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optionally switch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5   Window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Envi source programs can be run by assoc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file extension with CEnvi.exe.  This can be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anager: select one of these .cmm files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Association and select the full path to CEnvi.ex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you can run any of these exmple file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cmm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otEd1.cmm: Startup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Windows D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otEd2.cmm: Startup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CEnvi's spaw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rder.cmm: Draw a simple bord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Time.cmm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cmd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cons.cmm: Minimize all windows.  Demonstrate Pos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Message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cmm: Display keycodes returned by ge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m: Demonstrate how to use KeyPush.lib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lib: Library of routines created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to to Window with the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ssage.lib: Wrappter for Windows' PostMessag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Message() fucntion to send commands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.lib: A wrapper library for Windows' 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m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enCmm.cmm: Use Windows' common dialog (via PickFile.li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 *.cmm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ickFile.lib: A simple interface to the GetOpen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the Windows Common Dialog DLL.  This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#include'd in some of the 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cmm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Beep.cmm: Call Windows' MessageB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Exec.lib: A wrapper library for Windows' Win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Execs.cmm: Demonstratio of Windows' WinExe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rapper from WinExe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List.cmm: Show a list of all Windows, their han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  This uses CENVI.EX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Util.lib: A small selection of utilit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'd in CEnvi code to get simple access to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 CEnvi - A Cm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the CEnvi program, and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methods for use CEnvi.exe to execute C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What is CEn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s the first (and so far only) application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programming language.  CEnvi is a Command-line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nterpreter, and it can use Environment variable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global Cmm variables.  CEnvi contains a reasonable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tandard C library, and can link at runtim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vi" and the "C" in CEnvi reflects the envy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often feel when they are working on a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a complete C programming environment.  "Envi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nvironment variables that CEnvi attemp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s if they were regular Cm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implementations for Cmm, CEnvi is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.  It is currently testing under DOS,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and other OS ports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in all UPPERCASE letters are taken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Environment variables are treated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except that they don't need quotes arou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being strings if they don't match an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ource code, the only difference between a variabl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is that environment variab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_CASE letters.  When the environment variable is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ad from the environment block and some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bout what kind of variable it is; this can lead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=666 is interpreted as the number 666 when really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been the string "666".  Before the program exi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used by the code are then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implementations (CEnvi for DOS, for examp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remain changed even after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exits.  In other cases, special kludges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ter a parent process' environment variables (see ESe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   Speci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vironment variables affect where CEnvi look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PATH: This environment will be checked for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include files if the includ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.  For Windows, this value may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MPATH profile value in WIN.INI (in the 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: Batch-file source files (see below) will be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directories if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ENVI_ESET: In those environment for which CEnv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tly alter the environment variable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 (e.g., OS/2), this environment varia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name.  CEnvi will write the string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nterpreter to set environment variables a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your Cmm code.  See the description of ESet(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4   Executing Code as command-line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mm program is very short, then it can be executed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.  For example, here is the famous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program executed from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main() { printf("Hello world!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written more conisely under Cmm ru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printf("Hello world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to keep in mind bahavior of the cli when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t is sometimes necessary to put quotes aroun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symbols from being interpreted by the cli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"for(i=0;i&lt;10;i++) printf("%d\n",i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quotes are necessary to prevent the cl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ng the "&lt;" as fil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n batch files (DOS, OS/2) you need to remember that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pecial meaning for the batch file processor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line in a batch would have to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"for(i=0;i&lt;10;i++) printf("%%d\n",i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   Executing *.CMM Source Fi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with the extension ".CMM", if the file nam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CEnvi.exe, is considered by CEnv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CMM source code.  This file with the .CMM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to be a plain Cmm source file, just as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a file with the .C extension to be C source cod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eck the current directory for the .CMM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irectories in the PATH environment variab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passed to CEnvi.exe after the .CMM sourc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o the main(argc,argv) function in the sourc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So the hellow.cmm program can look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 program, and when you run CEnvi.exe hellow.cmm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output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FOO.CMM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function in FOO.CMM would get argc=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v[0]="FOO.CMM" and argv[3]="TH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 means that if you were to have an executable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imilar to FOO.CMM, then "FOO.EXE" is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CENVI FOO.CMM"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.EXE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O.CMM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S/2 or windows or other environments wher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ssociated with programs, you may want to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extension with CEnvi.exe, so that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MM will act identically to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-and-linked HELLO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   Batch-File Kl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nvenient method for executing Cmm sourc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OS/2 command line is sort of a kludge: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Envi is the name of a batch file, then CEnvi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atch file and accepts as source all the co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"GOTO CENVI_EXIT" and ":CENVI_EXIT", and pas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rguments to main(argc,argv).  This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#include'foo,bat,,GOTO CENVI_EXIT,:CENVI_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the '#include' statement is hand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, and the rest of the command-line argument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".bat" is the DOS version of the b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 This name is different for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way, a batch file can be run exactly like a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mmand arguments are passed to main in the same 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ath of the batch file is not supplied, then CENv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the current directory and then in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n OS/2 batch file that expect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 to 9) of integers and sets the SU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added together.  (It calls CEnviSet instead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 order to set the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SUM.BAT - Use CEnvi to sum lots of numbers together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setting the SUM environment variabl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the result of adding all the numbe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CEnviSet %0.bat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   EXTPROC: *.CMD Source fil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OS/2 command processor, you can defin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process a batch (*.cmd) file if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TPROC.  EXTPROC is followed by the name of the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 this case will be "CEnvi".  This is an examp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.CMD, of a program to display all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PROC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Input argument %d = \%s\n",i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   REXX-File Kludg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Batch-File Kludge described above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Envi is the name of a REXX source file then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executes the code between "SIGNAL CENVI_EX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ENVI_EXIT:".  This example Rexx file for OS/2 beha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previous batch program example (CEnviSet.cmd is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that helps run Cmm files if environment variab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ltered--see ESet in the OS2Lib append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UM.CMD - Use CEnvi to sum lots of numbers together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setting the SUM environment variable t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the result of adding all the numbers.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all CEnviSet %0.cmd %1 %2 %3 %4 %5 %6 %7 %8 %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_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   CMM File Association and Drag-and-Drop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Envi.exe with .cmm files through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 of CEnvi.exe.  This lets you executed any CEnvi *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mply by double-clicking its icon i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program can be set up as a Workplace Shel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drag and drop.  To do this, drag a program templa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mplates folder and place it on the desktop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your Cmm program to run from.  In program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bject set the program name to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for CEnvi.exe (e.g., "C:\CMM\CEnvi.exe")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o the full source and file name of the Cm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"C:\CMM\CZIP.cmm").  Then rename the program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want (e.g., "CZIP").  Then whenever you dra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at object then the filename will be the secon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0  CMM File Association and Drag-and-Dro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mm files with CEnvi.exe by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select a .cmm file then choose File/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ull path to CEnvi.exe.  After this, you ca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*.cmm program simply by 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LIST.DOC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 (617-391-6595,,,,,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.  (Credit Cards will soon be accept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)  Mail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,,,,,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welcomes all comments, good or bad, regarding CEnvi and Cm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 of this form to give us all your suggestions about CEn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.  This is version 1.003; Where should we go from he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